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370455</wp:posOffset>
                </wp:positionV>
                <wp:extent cx="3349625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708"/>
                              <w:gridCol w:w="1766"/>
                              <w:gridCol w:w="1069"/>
                              <w:gridCol w:w="113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0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74.35pt;mso-wrap-distance-left:9pt;mso-wrap-distance-right:9pt;mso-wrap-distance-top:0pt;mso-wrap-distance-bottom:0pt;margin-top:186.65pt;mso-position-vertical-relative:page;margin-left:198pt;mso-position-horizontal-relative:page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8"/>
                        <w:gridCol w:w="708"/>
                        <w:gridCol w:w="1766"/>
                        <w:gridCol w:w="1069"/>
                        <w:gridCol w:w="113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Гуляш из говядин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0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/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7,9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иректор школы – Тихонова Н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Ю на 19.09.2024</w:t>
      </w:r>
    </w:p>
    <w:p>
      <w:pPr>
        <w:pStyle w:val="Normal"/>
        <w:spacing w:before="0" w:after="200"/>
        <w:jc w:val="center"/>
        <w:rPr/>
      </w:pPr>
      <w:r>
        <w:rPr/>
        <w:t>для учащихся 5-9 класс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Секретарь</dc:creator>
  <dc:description/>
  <dc:language>en-US</dc:language>
  <cp:lastModifiedBy>1</cp:lastModifiedBy>
  <dcterms:modified xsi:type="dcterms:W3CDTF">2024-09-19T09:54:00Z</dcterms:modified>
  <cp:revision>2</cp:revision>
  <dc:subject/>
  <dc:title/>
</cp:coreProperties>
</file>